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WUS A ACC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ID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otes from accid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mitted to various Insurance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ing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rove into the wro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collided with a tree I don'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 car collided with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giving warning of its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thought my window was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t found i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I put my han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ollided with a stationary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ing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uy was all over the r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had to swerve a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 I hi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pulled away from the side of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anced at my mother-in-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eaded over the embank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y attempt to kill a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drove into a telephone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d been driving for 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I fell asleep at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ad the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void hitting the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car in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struck the pedest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 car was legally p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t backed into the othe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invisible car came out of no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uck my vehicle an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told the police that I was not inj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on removing my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found that I had a fractured sk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was sure the old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never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other side of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I struck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edest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no idea which direction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I ran ov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direct cause of this a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a little guy in a smal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a big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as thrown from my car as it left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as later found in a d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ome stray c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elephone pole was appro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as attempting to swerve out of it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it struck my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was unable to stop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y car crashed into the othe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r and passengers then lef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vacation with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IDE MAGAZINE, February 1989--ALL TH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AP I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at down next to a guy in the docto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was covered with band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Have an accident?" I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o thanks, I just had one," h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ctually, I'm in training to become a mumm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Would you believe that I ra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clean cloth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Of course I had an acci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nimcompoo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wo thousand comemdians ou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I have to sit by this gu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gican wrote on his accident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as driving dow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urned into a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